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E OF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DS AND AWARDS COMMITTEE (BAC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Floor Malong Building, Capitol Compou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ayen,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 No. (075) 542-69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Website@biddingandawards.pangasinan gov.ph</w:t>
      </w:r>
      <w:r>
        <w:rPr>
          <w:rFonts w:cs="Verdana" w:ascii="Verdana" w:hAnsi="Verdana"/>
          <w:b/>
          <w:color w:val="0000FF"/>
          <w:sz w:val="16"/>
          <w:szCs w:val="16"/>
          <w:u w:val="single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E-mail address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bacpangasinan@yahoo.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/>
      </w:pPr>
      <w:r>
        <w:rPr/>
        <w:t>July 12, 2024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NOTICE OF NEGOTIATED PROCUREMENT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(Small Value Procurement)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99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990000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</w:t>
        <w:tab/>
        <w:tab/>
        <w:t>:</w:t>
        <w:tab/>
        <w:t>Installation of Electrical Main Feederli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(PR#2024-05-3336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cation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OPAG Field Station, Alaminos City, Pangasin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Duration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  <w:t>Two (2) Calendar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 Budget fo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Contract (ABC)</w:t>
        <w:tab/>
        <w:t>:</w:t>
        <w:tab/>
        <w:t>P 750,000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84228403"/>
      <w:r>
        <w:rPr>
          <w:rFonts w:cs="Arial" w:ascii="Arial" w:hAnsi="Arial"/>
          <w:b/>
          <w:bCs/>
          <w:sz w:val="22"/>
          <w:szCs w:val="22"/>
        </w:rPr>
        <w:t>MELICIO F. PATAGUE II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Administrator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Chairman</w:t>
      </w:r>
      <w:bookmarkEnd w:id="0"/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the Philippin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e of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S AND AWARDS COMMITTEE (BAC)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Malong Building, Capitol Compound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ayen, Pangasinan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o. (075) 632 7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l of Quantities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21"/>
        <w:gridCol w:w="959"/>
        <w:gridCol w:w="1073"/>
        <w:gridCol w:w="1299"/>
        <w:gridCol w:w="1708"/>
      </w:tblGrid>
      <w:tr>
        <w:trPr>
          <w:trHeight w:val="629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umns (1), (2), (3) and (4) are 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filled by Procuring Entit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filled by the Bidder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It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Price (Peso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Price (Pesos)</w:t>
            </w:r>
          </w:p>
        </w:tc>
      </w:tr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– OTHER GENERAL REQUIREMENTS</w:t>
            </w:r>
          </w:p>
        </w:tc>
      </w:tr>
      <w:tr>
        <w:trPr>
          <w:trHeight w:val="4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Project Billboar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onstruction Health and Safe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 – ELECTRICAL WORKS</w:t>
            </w:r>
          </w:p>
        </w:tc>
      </w:tr>
      <w:tr>
        <w:trPr>
          <w:trHeight w:val="4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Wor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 Amount in Words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Signature of Bidder’s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Bidder: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: 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-228600</wp:posOffset>
            </wp:positionV>
            <wp:extent cx="714375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-283845</wp:posOffset>
            </wp:positionV>
            <wp:extent cx="853440" cy="8534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3600</wp:posOffset>
                </wp:positionH>
                <wp:positionV relativeFrom="page">
                  <wp:posOffset>504825</wp:posOffset>
                </wp:positionV>
                <wp:extent cx="3446145" cy="1071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7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5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1" w:name="_Hlk173158306"/>
                                  <w:bookmarkEnd w:id="1"/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public of the Philipp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VINCE OF PANGASIN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ids and Awards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sis MT Pro Medium" w:hAnsi="Amasis MT Pro Medium" w:cs="Calibri"/>
                                      <w:color w:val="00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>2nd Floor Malong Bldg. Capitol Compound, Lingayen, Pangasinan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>Tel. No. (075) 632-7840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>website: www.pangasinan.gov.ph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Calibri" w:ascii="Century Gothic" w:hAnsi="Century Gothic"/>
                                      <w:b/>
                                      <w:bCs/>
                                      <w:color w:val="0070C0"/>
                                      <w:sz w:val="14"/>
                                      <w:szCs w:val="14"/>
                                    </w:rPr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entury Gothic" w:hAnsi="Century Gothic"/>
                                        <w:b/>
                                        <w:bCs/>
                                        <w:color w:val="0070C0"/>
                                        <w:sz w:val="14"/>
                                        <w:szCs w:val="14"/>
                                      </w:rPr>
                                      <w:t>bacpangasinan@yahoo.com</w:t>
                                    </w:r>
                                    <w:r>
                                      <w:rPr>
                                        <w:rStyle w:val="CommentReference"/>
                                        <w:vanish w:val="false"/>
                                        <w:sz w:val="14"/>
                                        <w:szCs w:val="1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84.35pt;mso-wrap-distance-left:9pt;mso-wrap-distance-right:9pt;mso-wrap-distance-top:0pt;mso-wrap-distance-bottom:0pt;margin-top:39.75pt;mso-position-vertical-relative:page;margin-left:168pt;mso-position-horizontal-relative:page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7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5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2" w:name="_Hlk173158306"/>
                            <w:bookmarkEnd w:id="2"/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PROVINCE OF PANGAS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>Bids and Awards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asis MT Pro Medium" w:hAnsi="Amasis MT Pro Medium" w:cs="Calibri"/>
                                <w:color w:val="0000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2nd Floor Malong Bldg. Capitol Compound, Lingayen, Pangasinan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Tel. No. (075) 632-7840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>website: www.pangasinan.gov.ph</w:t>
                            </w: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entury Gothic" w:hAnsi="Century Gothic"/>
                                <w:b/>
                                <w:bCs/>
                                <w:color w:val="0070C0"/>
                                <w:sz w:val="14"/>
                                <w:szCs w:val="14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entury Gothic" w:hAnsi="Century Gothic"/>
                                  <w:b/>
                                  <w:bCs/>
                                  <w:color w:val="0070C0"/>
                                  <w:sz w:val="14"/>
                                  <w:szCs w:val="14"/>
                                </w:rPr>
                                <w:t>bacpangasinan@yahoo.com</w:t>
                              </w:r>
                              <w:r>
                                <w:rPr>
                                  <w:rStyle w:val="CommentReference"/>
                                  <w:vanish w:val="false"/>
                                  <w:sz w:val="14"/>
                                  <w:szCs w:val="14"/>
                                </w:rPr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REQUEST FOR QUOTATION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ab/>
        <w:tab/>
        <w:tab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0"/>
        <w:gridCol w:w="1380"/>
        <w:gridCol w:w="4300"/>
        <w:gridCol w:w="180"/>
        <w:gridCol w:w="100"/>
        <w:gridCol w:w="1880"/>
        <w:gridCol w:w="400"/>
        <w:gridCol w:w="2320"/>
        <w:gridCol w:w="840"/>
        <w:gridCol w:w="1620"/>
      </w:tblGrid>
      <w:tr>
        <w:trPr>
          <w:trHeight w:val="30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otation No.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ilGEPS Reg. No.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quote your lowest price on the item/s listed below, subject to the General Conditions on the Purchase Request, stating the shortest time of delivery and submit your quotation duly signed by your representative not later than ___________________ in the return envelope attached here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21000" cy="11601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HODYN LUCHINVAR O. 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DRRM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C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1.35pt;mso-wrap-distance-left:9pt;mso-wrap-distance-right:0pt;mso-wrap-distance-top:0pt;mso-wrap-distance-bottom:0pt;margin-top:0.4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HODYN LUCHINVAR O. O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DRRM Offi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C Secretaria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ENTRIES MUST BE TYPEWRITTE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DURATION ______________ CALENDAR DAY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RANTY SHALL BE FOR A PERIOD OF SIX (6) MONTHS FOR SUPPLIES &amp; MATERIALS, ONE (1) YEAR FOR EQUIPMENT, FROM DATE OF ACCEPTANCE BY THE PROCURING ENT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CE VALIDITY SHALL BE FOR A PERIOD OF ______________ CALENDAR DAY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-EPS REGISTRATION CERTIFICATE SHALL BE ATTACHED UPON SUBMISSION OF THE QUOT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DDER SHALL SUBMIT ORIGINAL BROCHURES SHOWING CERTIFICATIONS OF THE PRODUCT BEING OFFE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ame of Projec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Installation of Electrical Main Feederl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bCs/>
          <w:sz w:val="22"/>
          <w:szCs w:val="22"/>
        </w:rPr>
        <w:t>OPAG Field Station, Alaminos City, Pangasin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:</w:t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P 750,00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386"/>
        <w:gridCol w:w="931"/>
        <w:gridCol w:w="1180"/>
        <w:gridCol w:w="1193"/>
        <w:gridCol w:w="1184"/>
      </w:tblGrid>
      <w:tr>
        <w:trPr>
          <w:trHeight w:val="629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512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– OTHER GENERAL REQUIREMENTS</w:t>
            </w:r>
          </w:p>
        </w:tc>
      </w:tr>
      <w:tr>
        <w:trPr>
          <w:trHeight w:val="4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s/Signboar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 Health and Safet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 – ELECTRICAL WORKS</w:t>
            </w:r>
          </w:p>
        </w:tc>
      </w:tr>
      <w:tr>
        <w:trPr>
          <w:trHeight w:val="4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Electrical Wor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l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TAL AMOUNT IN FIGURES : </w:t>
        <w:tab/>
        <w:tab/>
        <w:tab/>
        <w:tab/>
        <w:tab/>
        <w:tab/>
        <w:tab/>
        <w:t>P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IN WORDS 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General Conditions. I/We quote you on the item at prices not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dxa"/>
        <w:jc w:val="left"/>
        <w:tblInd w:w="5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57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inted Name/Signature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l.No./Cellphone No.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E DEVELOPMENT PLAN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6665595" cy="4699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masis MT Pro Medium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pangasinan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bmendoza57@yahoo.com" TargetMode="External"/><Relationship Id="rId6" Type="http://schemas.openxmlformats.org/officeDocument/2006/relationships/hyperlink" Target="mailto:ebmendoza57@yahoo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8:00Z</dcterms:created>
  <dc:creator>GSM</dc:creator>
  <dc:description/>
  <cp:keywords/>
  <dc:language>en-US</dc:language>
  <cp:lastModifiedBy>BAC - FE</cp:lastModifiedBy>
  <cp:lastPrinted>2024-07-29T14:17:00Z</cp:lastPrinted>
  <dcterms:modified xsi:type="dcterms:W3CDTF">2024-07-29T09:44:00Z</dcterms:modified>
  <cp:revision>4</cp:revision>
  <dc:subject/>
  <dc:title>INVITATION to APPLY for ELIGIBILITY and to B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1D3281104CFBBCC5EABDD92E1C0B_13</vt:lpwstr>
  </property>
  <property fmtid="{D5CDD505-2E9C-101B-9397-08002B2CF9AE}" pid="3" name="KSOProductBuildVer">
    <vt:lpwstr>1033-12.2.0.13412</vt:lpwstr>
  </property>
</Properties>
</file>