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VINCE OF PANGASIN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DS AND AWARDS COMMITTEE (BAC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vertAlign w:val="superscript"/>
        </w:rPr>
        <w:t>nd</w:t>
      </w:r>
      <w:r>
        <w:rPr>
          <w:rFonts w:cs="Verdana" w:ascii="Verdana" w:hAnsi="Verdana"/>
          <w:b/>
          <w:sz w:val="22"/>
          <w:szCs w:val="22"/>
        </w:rPr>
        <w:t xml:space="preserve"> Floor Malong Building, Capitol Compoun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ayen, Pangasin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. No. (075) 542-69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Website@biddingandawards.pangasinan gov.ph</w:t>
      </w:r>
      <w:r>
        <w:rPr>
          <w:rFonts w:cs="Verdana" w:ascii="Verdana" w:hAnsi="Verdana"/>
          <w:b/>
          <w:color w:val="0000FF"/>
          <w:sz w:val="16"/>
          <w:szCs w:val="16"/>
          <w:u w:val="single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E-mail address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bacpangasinan@yahoo.com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rPr/>
      </w:pPr>
      <w:r>
        <w:rPr/>
        <w:t>February 6, 2024</w:t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NOTICE OF NEGOTIATED PROCUREMENT</w:t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(Small Value Procurement)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99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990000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</w:t>
        <w:tab/>
        <w:tab/>
        <w:t>:</w:t>
        <w:tab/>
        <w:t>Renovation of Building 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PR#2024-02-0366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Capitol Compound, Lingayen</w:t>
      </w:r>
      <w:r>
        <w:rPr>
          <w:rFonts w:cs="Arial" w:ascii="Arial" w:hAnsi="Arial"/>
          <w:sz w:val="22"/>
          <w:szCs w:val="22"/>
        </w:rPr>
        <w:t xml:space="preserve">, Pangasinan 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:</w:t>
        <w:tab/>
        <w:t>Forty-One (41) Calendar Day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ed Budget f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ontract (ABC)</w:t>
        <w:tab/>
        <w:t>:</w:t>
        <w:tab/>
        <w:t>P 530,382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d 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_Hlk84228403"/>
      <w:r>
        <w:rPr>
          <w:rFonts w:cs="Arial" w:ascii="Arial" w:hAnsi="Arial"/>
          <w:b/>
          <w:bCs/>
          <w:sz w:val="22"/>
          <w:szCs w:val="22"/>
        </w:rPr>
        <w:t>MELICIO F. PATAGUE II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l Administrator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 Chairman</w:t>
      </w:r>
      <w:bookmarkEnd w:id="0"/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the Philippines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e of Pangasinan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S AND AWARDS COMMITTEE (BAC)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Malong Building, Capitol Compound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ayen, Pangasinan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o. (075) 632 7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l of Quantities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82"/>
        <w:gridCol w:w="938"/>
        <w:gridCol w:w="1183"/>
        <w:gridCol w:w="1200"/>
        <w:gridCol w:w="1189"/>
      </w:tblGrid>
      <w:tr>
        <w:trPr>
          <w:trHeight w:val="629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1), (2), (3) and (4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Procuring Entity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5) and (6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Bidder)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Item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</w:tr>
      <w:tr>
        <w:trPr>
          <w:trHeight w:val="4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</w:tr>
      <w:tr>
        <w:trPr>
          <w:trHeight w:val="4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oval of Structure and Obstruc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(4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vel Bedd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2(1)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inforced Steel Ba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(1)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ctural Concre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works and Falsework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1(11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ptic Vaul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onry Work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(1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ment Plaster Finish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2(5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umbing Fixtur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ling Work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minum Glass Do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minum Glass Wind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-Painted Long Span Roofing Shee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(1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ber Cement Board on Metal Fram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(1)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dinary Plywood on Wood Fram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3(1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VC Door &amp; Fra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2(1)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crete Paint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q.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 Work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el Boa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ct Billboard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 Health and Safet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in Words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Signature of Bidder’s Represent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Bidder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s / Drawings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eastAsia="Times New Roman"/>
        </w:rPr>
      </w:pPr>
      <w:r>
        <w:rPr/>
        <w:drawing>
          <wp:inline distT="0" distB="0" distL="0" distR="0">
            <wp:extent cx="6781165" cy="569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591300" cy="551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100" w:after="1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20160"/>
      <w:pgMar w:left="1440" w:right="11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pangasinan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6:00Z</dcterms:created>
  <dc:creator>GSM</dc:creator>
  <dc:description/>
  <cp:keywords/>
  <dc:language>en-US</dc:language>
  <cp:lastModifiedBy>bids and awards pangasinan</cp:lastModifiedBy>
  <cp:lastPrinted>2024-02-06T16:44:00Z</cp:lastPrinted>
  <dcterms:modified xsi:type="dcterms:W3CDTF">2024-02-07T01:58:00Z</dcterms:modified>
  <cp:revision>4</cp:revision>
  <dc:subject/>
  <dc:title>INVITATION to APPLY for ELIGIBILITY and to B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1D3281104CFBBCC5EABDD92E1C0B_13</vt:lpwstr>
  </property>
  <property fmtid="{D5CDD505-2E9C-101B-9397-08002B2CF9AE}" pid="3" name="KSOProductBuildVer">
    <vt:lpwstr>1033-12.2.0.13412</vt:lpwstr>
  </property>
</Properties>
</file>